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s .0106</w:t>
        <w:tab/>
        <w:t>RESEARCH</w:t>
      </w:r>
    </w:p>
    <w:p>
      <w:pPr>
        <w:pStyle w:val="Paragraph"/>
        <w:rPr/>
      </w:pPr>
      <w:r>
        <w:rPr/>
        <w:t>With written permission of the Chief, Tryon Palace Historic Sites and Gardens, research may be conducted during regular hours of operation.  The Chief, Tryon Palace Historic Sites and Gardens, shall grant permission if the research is conducted by academic researchers engaged in professional research or persons in the museum field utilizing items in the libraries and collections of the Tryon Palace Historic Sites and Gardens.  Research materials shall not be taken out overnight.</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November 1, 1989; June 1, 1989;</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2:00Z</dcterms:created>
  <dc:creator/>
  <dc:description/>
  <cp:keywords/>
  <dc:language>en-US</dc:language>
  <cp:lastModifiedBy/>
  <dcterms:modified xsi:type="dcterms:W3CDTF">2017-06-08T20:32:00Z</dcterms:modified>
  <cp:revision>1</cp:revision>
  <dc:subject/>
  <dc:title/>
</cp:coreProperties>
</file>